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sentreffen zum Schulfe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rschule Flöha-Plaue mit Festprogramm zum 125jährigen Schuljubilä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der Oberschule Flöha-Plaue beginnen derzeit die Vorbereitungen auf das 125jährige Schuljubiläum am 05.10.20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 Rahmenplan für das Fest steht und bietet allen ehemaligen Schülern als Höhepunkt die Möglichkeit, ihre Klassentreffen sowie Schulentlassungsjubiläen durchzuführen. Dazu bieten wir  folgende Termine 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Freitag, dem 03.10.2025, für alle Schulabgänger der Jahrgänge 1992 – 202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Samstag, dem 04.10.2025, für alle Schulabgänger bis 19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inlass ist jeweils ab 17:00 Uhr, Beginn ist 18:00 Uhr. Bitte teilen Sie uns rechtzeitig mit, ob eine Schulhausführung gewünscht wi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ür gastronomische und musikalische Umrahmung wird gesorg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Anmeldungen bitte bis spätestens </w:t>
      </w:r>
      <w:r>
        <w:rPr>
          <w:b/>
          <w:sz w:val="28"/>
          <w:szCs w:val="28"/>
        </w:rPr>
        <w:t>Ende Februar 2025</w:t>
      </w:r>
      <w:r>
        <w:rPr>
          <w:sz w:val="28"/>
          <w:szCs w:val="28"/>
        </w:rPr>
        <w:t xml:space="preserve"> an den </w:t>
      </w:r>
      <w:r>
        <w:rPr>
          <w:b/>
          <w:bCs/>
          <w:sz w:val="28"/>
          <w:szCs w:val="28"/>
        </w:rPr>
        <w:t>Förderverein de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chule Flöha-Plaue, Augustusburger Str. 79/81, 09557 Flöha, </w:t>
      </w:r>
      <w:hyperlink r:id="rId2">
        <w:r>
          <w:rPr>
            <w:rStyle w:val="InternetLink"/>
            <w:b/>
            <w:bCs/>
            <w:sz w:val="28"/>
            <w:szCs w:val="28"/>
          </w:rPr>
          <w:t>foerderverein@oberschule-floeha.de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tte die Anmeldungen ausschließlich schriftlich vorneh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die Platzkapazitäten in der Mensa unserer Schule begrenzt sind, ist es notwendig die Anmeldungen rechtzeitig vorzunehme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itte geben Sie den Abgangsjahrgang sowie die Anzahl der Teilnehmer an.  Eine Eintrittskarte für das Klassentreffen kostet 8,00 €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Eintrittskarten können vor Ort in der Oberschule Flöha-Plaue zum Tag der offenen Tür am 31. Januar 2025 erworben werd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ber zahlreiche Rückmeldungen würden wir uns sehr freu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Marion Rothe/Thomas Eng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Förderverein der Schule Flöha-Plau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rderverein@oberschule-floeha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2:00Z</dcterms:created>
  <dc:creator>Marion</dc:creator>
  <dc:description/>
  <cp:keywords/>
  <dc:language>en-US</dc:language>
  <cp:lastModifiedBy>Rothe Marion</cp:lastModifiedBy>
  <dcterms:modified xsi:type="dcterms:W3CDTF">2024-09-02T08:22:00Z</dcterms:modified>
  <cp:revision>2</cp:revision>
  <dc:subject/>
  <dc:title>Klassentreffen zum Schulfest</dc:title>
</cp:coreProperties>
</file>